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inline distT="0" distB="0" distL="0" distR="0">
            <wp:extent cx="16579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57985" cy="154305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28"/>
        </w:rPr>
        <w:t xml:space="preserve">Youth Players Code of Conduct </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rPr>
        <w:t xml:space="preserve">Oisín CLG </w:t>
      </w:r>
      <w:r>
        <w:rPr>
          <w:rFonts w:cs="Tahoma" w:ascii="Tahoma" w:hAnsi="Tahoma"/>
        </w:rPr>
        <w:t xml:space="preserve">is fully committed to safeguarding and promoting the well being of all its members. The club believes it is important that members, coaches, administrators and parents associated with the club must at all times show respect and understanding for the safety and welfare of everybody. Therefore all members are encouraged to be open at all times and share any concerns or complaints they may have with their respective Team Manag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yers must:</w:t>
      </w:r>
    </w:p>
    <w:p>
      <w:pPr>
        <w:pStyle w:val="Normal"/>
        <w:numPr>
          <w:ilvl w:val="0"/>
          <w:numId w:val="1"/>
        </w:numPr>
        <w:rPr>
          <w:rFonts w:ascii="Tahoma" w:hAnsi="Tahoma" w:cs="Tahoma"/>
        </w:rPr>
      </w:pPr>
      <w:r>
        <w:rPr>
          <w:rFonts w:cs="Tahoma" w:ascii="Tahoma" w:hAnsi="Tahoma"/>
        </w:rPr>
        <w:t xml:space="preserve">Respect the rights, dignity and worth of all and treat everyone equitably. </w:t>
      </w:r>
    </w:p>
    <w:p>
      <w:pPr>
        <w:pStyle w:val="Normal"/>
        <w:numPr>
          <w:ilvl w:val="0"/>
          <w:numId w:val="1"/>
        </w:numPr>
        <w:rPr/>
      </w:pPr>
      <w:r>
        <w:rPr>
          <w:rFonts w:cs="Tahoma" w:ascii="Tahoma" w:hAnsi="Tahoma"/>
        </w:rPr>
        <w:t xml:space="preserve">Not exert undue influence to obtain personal benefit or rew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yers within the Club must:</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Play by the rule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Never argue with an official. If you need clarification, have your captain, coach or manager approach the official during a break or after the competition.</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Work equally hard for yourself and your team. Your team’s performance will benefit –so will you.</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Be a good sport. Applaud all good play whether by your team or the opposition.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Show respect to and acknowledge opponents and officials (e.g. shake hands before and after the game and say things like “good luck/ádh mór”, “thanks for the game/go raibh maith agat” etc.)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Cooperate with your coach, team-mates and opponents ;without them there would be no competition.</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Be on time for training sessions, matches and competitions so as not to disrupt the smooth running of their team.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Participate for your own enjoyment and benefit not just to please parents and coache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Play fair-no verbal abuse of officials, sledging other players (including vilification) or deliberately distracting or provoking an opponent.</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Respect the rights dignity and worth of all participants regardless of their gender, ability, cultural background or relig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eclar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ntersigned_____________________________________</w:t>
      </w:r>
    </w:p>
    <w:p>
      <w:pPr>
        <w:pStyle w:val="Normal"/>
        <w:rPr>
          <w:rFonts w:ascii="Tahoma" w:hAnsi="Tahoma" w:cs="Tahoma"/>
        </w:rPr>
      </w:pPr>
      <w:r>
        <w:rPr>
          <w:rFonts w:cs="Tahoma" w:ascii="Tahoma" w:hAnsi="Tahoma"/>
        </w:rPr>
        <w:t xml:space="preserve">Parent/Guardi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1:00Z</dcterms:created>
  <dc:creator>Ryan Feeney</dc:creator>
  <dc:description/>
  <cp:keywords/>
  <dc:language>en-US</dc:language>
  <cp:lastModifiedBy> </cp:lastModifiedBy>
  <dcterms:modified xsi:type="dcterms:W3CDTF">2012-01-21T22:56:00Z</dcterms:modified>
  <cp:revision>8</cp:revision>
  <dc:subject/>
  <dc:title>Players Code of Conduct </dc:title>
</cp:coreProperties>
</file>