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5" w:leader="none"/>
          <w:tab w:val="center" w:pos="4513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RIENDS OF GLENARIFF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QUEST FOR A BANK STANDING OR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199390</wp:posOffset>
                </wp:positionV>
                <wp:extent cx="1248410" cy="953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95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75.05pt;mso-wrap-distance-left:9.05pt;mso-wrap-distance-right:9.05pt;mso-wrap-distance-top:0pt;mso-wrap-distance-bottom:0pt;margin-top:15.7pt;mso-position-vertical-relative:text;margin-left:1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set up a standing order on my account, as set out below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ccount Name:  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nk/Building Society:  _____</w:t>
        <w:softHyphen/>
        <w:t xml:space="preserve">______________________________________  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count No:  ________________________ Sort Code:  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ddress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: ‘Friends of Glenariffe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83185</wp:posOffset>
                </wp:positionV>
                <wp:extent cx="6000750" cy="1438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3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6.55pt;width:472.45pt;height:11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83185</wp:posOffset>
                </wp:positionV>
                <wp:extent cx="635" cy="1438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2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ho the payment should be made to:</w:t>
        <w:tab/>
        <w:t>Friends of Glenariffe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112395</wp:posOffset>
                </wp:positionV>
                <wp:extent cx="60013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8.85pt;width:47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6660" w:leader="none"/>
        </w:tabs>
        <w:spacing w:lineRule="auto" w:line="240" w:before="0" w:after="0"/>
        <w:ind w:left="900" w:hanging="9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ank: </w:t>
        <w:tab/>
        <w:t>Dankse Bank</w:t>
        <w:tab/>
        <w:t xml:space="preserve">Sort Code:  </w:t>
        <w:tab/>
        <w:t>95-02-86</w:t>
      </w:r>
    </w:p>
    <w:p>
      <w:pPr>
        <w:pStyle w:val="Normal"/>
        <w:tabs>
          <w:tab w:val="clear" w:pos="720"/>
          <w:tab w:val="left" w:pos="5040" w:leader="none"/>
          <w:tab w:val="left" w:pos="6660" w:leader="none"/>
        </w:tabs>
        <w:spacing w:lineRule="auto" w:line="240" w:before="0" w:after="0"/>
        <w:ind w:left="900" w:hanging="9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>PO Box 183</w:t>
      </w:r>
    </w:p>
    <w:p>
      <w:pPr>
        <w:pStyle w:val="Normal"/>
        <w:tabs>
          <w:tab w:val="clear" w:pos="720"/>
          <w:tab w:val="left" w:pos="5040" w:leader="none"/>
          <w:tab w:val="left" w:pos="6660" w:leader="none"/>
        </w:tabs>
        <w:spacing w:lineRule="auto" w:line="240" w:before="0" w:after="0"/>
        <w:ind w:left="900" w:hanging="90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0850</wp:posOffset>
                </wp:positionH>
                <wp:positionV relativeFrom="paragraph">
                  <wp:posOffset>19050</wp:posOffset>
                </wp:positionV>
                <wp:extent cx="29152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1.5pt;width:22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>Donegal Square Wes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5040" w:leader="none"/>
          <w:tab w:val="left" w:pos="6660" w:leader="none"/>
        </w:tabs>
        <w:spacing w:lineRule="auto" w:line="240" w:before="0" w:after="0"/>
        <w:ind w:left="900" w:hanging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ab/>
        <w:t>Belfast  BT1 6J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 xml:space="preserve">Account No: </w:t>
        <w:tab/>
        <w:t>00067539</w:t>
      </w:r>
    </w:p>
    <w:p>
      <w:pPr>
        <w:pStyle w:val="Normal"/>
        <w:tabs>
          <w:tab w:val="clear" w:pos="720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Ref: (Payers Name):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Date of 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 xml:space="preserve"> Payment:  _______________    Amount £: __________ (£10 m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Amount in Words: 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Frequency of Payments:  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Account Holders Signature:  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55575</wp:posOffset>
                </wp:positionV>
                <wp:extent cx="75438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25pt" to="521.95pt,1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1 FORM PER PERSON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TimesNewRoman14ptLatinBoldAfter0ptBottom">
    <w:name w:val="Style Times New Roman 14 pt (Latin) Bold After:  0 pt Bottom: (..."/>
    <w:basedOn w:val="Normal"/>
    <w:qFormat/>
    <w:pPr>
      <w:pBdr>
        <w:bottom w:val="single" w:sz="12" w:space="31" w:color="000000"/>
      </w:pBd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4">
    <w:name w:val="Style1"/>
    <w:basedOn w:val="StyleTimesNewRoman14ptLatinBoldAfter0ptBottom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23:00Z</dcterms:created>
  <dc:creator>Margaret McToal</dc:creator>
  <dc:description/>
  <cp:keywords/>
  <dc:language>en-US</dc:language>
  <cp:lastModifiedBy>Windmill</cp:lastModifiedBy>
  <cp:lastPrinted>2010-03-25T08:19:00Z</cp:lastPrinted>
  <dcterms:modified xsi:type="dcterms:W3CDTF">2017-01-28T11:32:00Z</dcterms:modified>
  <cp:revision>9</cp:revision>
  <dc:subject/>
  <dc:title>FRIENDS OF GLENARIFFE</dc:title>
</cp:coreProperties>
</file>